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85pt;margin-top:7.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59459789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7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7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22.04.2021</w:t>
        <w:tab/>
        <w:tab/>
        <w:tab/>
        <w:tab/>
        <w:tab/>
        <w:t>Нетішин</w:t>
        <w:tab/>
        <w:tab/>
        <w:tab/>
        <w:tab/>
        <w:t xml:space="preserve">  № 208/2021</w:t>
      </w:r>
    </w:p>
    <w:p>
      <w:pPr>
        <w:pStyle w:val="Normal"/>
        <w:tabs>
          <w:tab w:val="clear" w:pos="708"/>
          <w:tab w:val="left" w:pos="0" w:leader="none"/>
        </w:tabs>
        <w:ind w:right="3338" w:hanging="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0" w:leader="none"/>
        </w:tabs>
        <w:ind w:right="31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ішення виконавчого комітету Нетішинської міської ради від 22 січня 2015 року          </w:t>
      </w:r>
      <w:r>
        <w:rPr>
          <w:spacing w:val="-4"/>
          <w:sz w:val="28"/>
          <w:szCs w:val="28"/>
        </w:rPr>
        <w:t>№ 6/2015 «Про затвердження середніх цін на ритуальні</w:t>
      </w:r>
      <w:r>
        <w:rPr>
          <w:sz w:val="28"/>
          <w:szCs w:val="28"/>
        </w:rPr>
        <w:t xml:space="preserve"> послуги для забезпечення проведення безоплатного поховання померлих (загиблих) учасників бойових дій і осіб з інвалідністю внаслідок війни»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ідповідно до статті 40, пункту 3 частини 4 статті 42 Закону України «Про місцеве самоврядування в Україні», Порядку проведення безоплатного поховання померлих (загиблих) осіб, які мають особливі заслуги та особливі трудові заслуги перед Батьківщиною, учасників бойових дій і осіб з інвалідністю внаслідок війни, затвердженого постановою Кабінету Міністрів України від 28 жовтня 2004 року № 1445, зі змінами, рішення виконавчого комітету Нетішинської міської ради від 13 лютого 2020 року № 71/2020 «Про встановлення вартості необхідного мінімального переліку окремих видів ритуальних послуг», зі змінами, листа Хмельницької обласної державної адміністрації від 17 грудня 2020 року № 70/27-14-7168/2020 «Щодо відшкодування витрат на поховання окремих категорій громадян», враховуючи середню ціну на ритуальні послуги у Нетішинській міській територіальній громаді та з метою проведення безоплатного поховання померлих (загиблих) учасників бойових дій і осіб з інвалідністю внаслідок війни, виконавчий комітет Нетішинської міської ради    в и р і ш и в:</w:t>
      </w:r>
    </w:p>
    <w:p>
      <w:pPr>
        <w:pStyle w:val="Normal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Унести до рішення виконавчого комітету Нетішинської міської ради від 22 січня 2015 року № 6/2015 «Про затвердження середніх цін на ритуальні послуги для забезпечення проведення безоплатного поховання померлих (загиблих) учасників бойових дій і осіб з інвалідністю внаслідок війни» такі зміни:</w:t>
      </w:r>
    </w:p>
    <w:p>
      <w:pPr>
        <w:pStyle w:val="Normal"/>
        <w:ind w:left="708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даток до рішення викласти у новій редакції, що додається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ind w:left="495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міської ради від 22.01.2015 № 6/2015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(у редакції рішення виконавчого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комітету міської ради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22.04.2021 № 208/202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туальних послуг для забезпечення безоплатного поховання померлих (загиблих) учасників бойових дій і осіб з інвалідністю внаслідок вій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57"/>
        <w:gridCol w:w="18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6" w:hanging="0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 п/п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 ритуальної по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я ціна ритуальної послуги, гр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ня договору-замовлення на організацію та проведення похо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ставка предметів похоронної належності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ання транспортних послуг (один автокатафал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несення труни з тілом померлого до будинку (квартири), до моргу, з будинку (квартири), моргу, до місця похо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оховання та проведення ритуа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тру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вінка з траурною стрічкою (з написом чи без ньог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пання могили (копання ручним способом, опускання труни з тілом померлого у могилу, закопування могили, формування намогильного насип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вання урни з прахом померлого (закопування в могилу чи розміщення в колумбарну ніш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"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05,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Normal"/>
        <w:rPr/>
      </w:pPr>
      <w:r>
        <w:rPr>
          <w:sz w:val="28"/>
          <w:szCs w:val="28"/>
        </w:rPr>
        <w:t>комітету міської ради</w:t>
        <w:tab/>
        <w:tab/>
        <w:tab/>
        <w:tab/>
        <w:t xml:space="preserve">                               Любов ОЦАБРИ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ind w:firstLine="720"/>
      <w:jc w:val="center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14:00Z</dcterms:created>
  <dc:creator>User</dc:creator>
  <dc:description/>
  <cp:keywords/>
  <dc:language>en-US</dc:language>
  <cp:lastModifiedBy>USER</cp:lastModifiedBy>
  <cp:lastPrinted>2021-04-22T16:29:00Z</cp:lastPrinted>
  <dcterms:modified xsi:type="dcterms:W3CDTF">2021-04-22T13:30:00Z</dcterms:modified>
  <cp:revision>20</cp:revision>
  <dc:subject/>
  <dc:title>УКРАЇНА</dc:title>
</cp:coreProperties>
</file>